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  <w:r>
        <w:rPr/>
        <w:t>Kielce, 21.01.2016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rPr>
          <w:sz w:val="20"/>
          <w:szCs w:val="20"/>
        </w:rPr>
      </w:pPr>
      <w:r>
        <w:rPr>
          <w:sz w:val="20"/>
          <w:szCs w:val="20"/>
        </w:rPr>
        <w:t>Dyrektor Przedszkola Samorządowego nr 43 w Kielcach , działając zgodnie z § 2 Zarządzenia nr 524/2010 Prezydenta Miasta Kielce z dnia 14 grudnia 2010 r. w sprawie sposobu i trybu gospodarowania składnikami majątku ruchomego, w który są wyposażone jednostki budżetowe i zakłady budżetowe , informuje o zbędnych i zużytych składnikach  majątku ruchomego PS 43 w Kielcach</w:t>
      </w:r>
    </w:p>
    <w:p>
      <w:pPr>
        <w:pStyle w:val="Normal"/>
        <w:rPr/>
      </w:pPr>
      <w:r>
        <w:rPr>
          <w:b/>
        </w:rPr>
        <w:t>WYKAZ ZUŻYTYCH SKŁADNIKÓW RZECZOWYCH MAJĄ</w:t>
      </w:r>
      <w:r>
        <w:rPr/>
        <w:t>TKU RUCHOMEGO Z PROPOZYCJĄ SPOSOBU JEGO ZAGOSPODAROWANIA</w:t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78"/>
        <w:gridCol w:w="2067"/>
        <w:gridCol w:w="822"/>
        <w:gridCol w:w="1402"/>
        <w:gridCol w:w="1527"/>
        <w:gridCol w:w="1803"/>
        <w:gridCol w:w="2322"/>
        <w:gridCol w:w="135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inwentarzowy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środk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początkowa (księgowa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jednostkowa z uwzględnieniem stanu i stopnia zużycia (w zł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 techniczny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sób zagospo - darowan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IVs.5p.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uter Celeron 266, Windows XP 512 MB HDP80GB, Urządzenie wielofunkcyjne, kabel USB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szt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9,9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9,9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zł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y-nie nadający się do użytku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kazanie do likwidacji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iniejsze zgłoszenie   zbędnych  składników majątkowych   obowiązuje przez okres jednego tygodnia od daty zamieszczenia  na stronie BIP</w:t>
      </w:r>
    </w:p>
    <w:p>
      <w:pPr>
        <w:pStyle w:val="Akapitzlist"/>
        <w:tabs>
          <w:tab w:val="clear" w:pos="708"/>
          <w:tab w:val="left" w:pos="11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8:45:00Z</dcterms:created>
  <dc:creator>PS 43</dc:creator>
  <dc:description/>
  <dc:language>en-US</dc:language>
  <cp:lastModifiedBy>mmalaczek</cp:lastModifiedBy>
  <cp:lastPrinted>2016-01-20T14:14:00Z</cp:lastPrinted>
  <dcterms:modified xsi:type="dcterms:W3CDTF">2016-01-25T08:45:00Z</dcterms:modified>
  <cp:revision>2</cp:revision>
  <dc:subject/>
  <dc:title/>
</cp:coreProperties>
</file>